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LICEUL UDRIŞTE NASTUREL HOTARE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IŞA CADRU DE AUTOEVALUARE/EVALU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ubtitle"/>
        <w:rPr/>
      </w:pPr>
      <w:r>
        <w:rPr>
          <w:lang w:val="ro-RO"/>
        </w:rPr>
        <w:t xml:space="preserve">ÎN VEDEREA ACORDĂRII CALIFICATIVULUI ANUAL PENTRU </w:t>
      </w:r>
      <w:r>
        <w:rPr>
          <w:b/>
          <w:bCs/>
          <w:lang w:val="ro-RO"/>
        </w:rPr>
        <w:t>INFORMATICIANUL</w:t>
      </w:r>
      <w:r>
        <w:rPr>
          <w:lang w:val="ro-RO"/>
        </w:rPr>
        <w:t xml:space="preserve"> DIN ÎNVĂŢĂMÂNTUL PREUNIVERSITA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ărul fişei postului: .......................................... Numele şi prenumele titularului: …….......…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pecialitatea: ................................................................................... Calificativul acordat: ........................................... Perioada evaluată: ........................................  </w:t>
      </w:r>
    </w:p>
    <w:p>
      <w:pPr>
        <w:pStyle w:val="Normal"/>
        <w:jc w:val="right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tbl>
      <w:tblPr>
        <w:tblW w:w="1593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398"/>
        <w:gridCol w:w="4536"/>
        <w:gridCol w:w="673"/>
        <w:gridCol w:w="1028"/>
        <w:gridCol w:w="1102"/>
        <w:gridCol w:w="1102"/>
        <w:gridCol w:w="1294"/>
      </w:tblGrid>
      <w:tr>
        <w:trPr>
          <w:trHeight w:val="616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Domen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ale evaluării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Criterii de performanţă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Indicatori de performanţă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Pct. max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Punctaj acordat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Valid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Consili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Profesoral</w:t>
            </w:r>
          </w:p>
        </w:tc>
      </w:tr>
      <w:tr>
        <w:trPr>
          <w:trHeight w:val="71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Au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evaluar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Evalu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comis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Evalu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CA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Proiectar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Activităţii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1.1 Gestionarea şi verificarea permanentă a stării de funcţionare a echipamentelor de calcul din dotare şi asigurarea utilizării în bune condiţii a acesteia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.1.1 Alegerea unei strategii optime pentru gestionarea şi verificarea stării de funcţionare a echipamentelor de calcu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1.1.2 Utilizarea bazei logistice existente în unitatea de învăţământ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1.2 Întreţinerea şi administrarea reţelei INTERNET a şcoli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.2.1 Realizarea întreţinerii reţelei INTERNET a şcoli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1.2.2 Administrarea în bune condiţii a reţelei de INTERNET a şcolii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.3 Implicarea în activităţile de proiectare a ofertei educaţionale la nivelul unităţ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.3.1 Elaborarea documentelor de proiectar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1.3.2 Întocmirea planificărilor calendaristice conform legislaţiei în vigoare până la termenul stabilit.     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.3.3 Actualizarea documentelor de proiectare didactică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.3.4 Analizarea softurilor educaţionale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1.4 Gestionarea programelor informatice pentru desfășurarea examenelor și evaluărilor anuale ale elevil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1.1.4 Întocmirea și actualizarea bazelor de date în programul SIIIR, bacalaureat, evaluare națională la clasa a VIII-a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1.4.2 Realizarea din punct de vedere informatic a evaluărilor naționale la clasele a II-a, a IV-a, a VI-a și a VIII-a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.5 Participarea la activităţi extracurriculare corelate cu obiectivele curriculare extrase din planul managerial al unităţi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1.5.1 Punctualitate şi participarea la realizarea întocmai şi la timp a activităţilor planificate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.5.2 Pregătirea activităţii practice-aplicative (resurse materiale, mijloace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Realizar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Activităţii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2.1Asigurarea asistenţei tehnice profesorilor de altă specialitate decât informatică în timpul orelor desfăşurate în laboratorul AEL sau în oricare alt laborator de informatic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2.1.1 Înlesnirea folosirii de către profesori a soft-urilor educaţionale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2.1.2 Înlesnirea folosirii de către profesori a mijloacelor audio-vizuale moderne din dotarea şcolii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2.1.3 Asistarea profesorilor în timpul orelor desfăşurate în laboratorul de informatică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.1.4 Realizarea unor acţiuni comune cadru didactic – analist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.2 Utilizează şi gestionează eficient resursele puse la dispoziţia postului: bibliotecă de software şi documentaţii, echipamente de tehnică de calcul şi auxiliare, et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2.2.1 Întocmirea unei liste cu documentaţia pusă la dispoziţia postului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2.2.2 Întocmirea unei liste cu echipamentele de tehnică de calcul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2.2.3 Întocmirea unei liste bibliografice cu auxiliarele puse la dispoziţia postului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.2.4 Introducerea rezultatelor testelor la evaluările naționale 2,4,6 și clasa 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.3 Participarea la activităţi extracurriculare precum şi participarea la acţiuni de voluntari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2.3.1 Participarea la unele activităţi extracurriculare la nivelul şcolii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.3.2 Redactarea/coodonarea realizării revistei şcolii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.3.3 Participarea la activităţi de voluntariat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 xml:space="preserve">Comunicare şi relaţionare 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1 Dezvoltarea capacităţii de comunicare şi relaţionare cu elev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3.1.1 Comunicare permanentă cu elevii şcolii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1.2 Folosirea feed-back-ului furnizat de elevi pentru reglarea ritmului de desfăşurare a activităţii sale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2 Dezvoltarea capacităţii de comunicare şi relaţionare cu personalul şcoli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3.2.1 Comunicare permanentă cu celelalte cadre didactice, responsabilii comisiilor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2.2 Folosirea feed-back-ului furnizat de personalul şcolii pentru reglarea ritmului de desfăşurare a activităţii sale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3 Dezvoltarea capacităţii de comunicare şi relaţionare cu echipa manager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3.3.1 Comunicare permanentă cu  conducerea şcolii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3.3.2 Folosirea feed-back-ului furnizat de echipa managerială pentru reglarea ritmului de desfăşurare a activităţii sale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3.4 Dezvoltarea capacităţii de comunicare şi relaţionare în cadrul comunităţi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3.4.1 Comunicare permanentă cu beneficiarii din cadrul comunităţii – părinţi ai elevilor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4.2 Folosirea feed-back-ului furnizat de partenerii din comunitate pentru reglarea ritmului de desfăşurare a activităţii sale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5 Relaţionarea cu firmele producătoare de softuri, de echipamente de calcul, cu firmele care asigură service-ul echipamentelor de calcul, relaţionarea cu providerul de INTERN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omunicare permanentă cu  firmele producătoare de softuri, de echipamente de calcul, cu firmele care asigură serviceul echipamentelor de calcul, relaţionarea cu providerul de INTERNE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4. Managmentul carierei şi al dezvoltării profesioanle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4.1 Valorificarea competenţelor ştiinţifice, dobândite prin participarea la programele de formare/perfecţiona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Valorificarea competenţelor dobândite la cursurile de formare (prin redactarea documentelor, desfăşurarea demersului folosit etc.)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4.2 Implicarea în organizarea activităţilor metodice la nivelul comisiei/catedrei de informatic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articiparea activă la activităţile comisiilor metodice, consilii profesorale cu tem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.3 Realizarea/actualizarea portofoliului şi dosarului pers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Realizarea portofoliului personal  şi actualizarea lui periodică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.4 Manifestarea atitudinii morale şi civice (limbaj, ţinută, respect, comportament), respectarea şi promovarea deontologieie profesionale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Respectarea programului de lucru prevăzut în fişa postului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Respectarea tuturor atribuţiilor prevăzute în fişa postului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Contribuţia la dezvoltarea instituţională şi la promovarea imaginii unităţii şcolare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5.1 Dezvoltarea de parteneriate şi proiecte educaţionale în vederea dezvoltării instituţion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Atragerea de parteneriate educaţionale.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0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Redactarea unor proiecte educaţionale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0.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Valorificarea implicării în parteneriate  şi proiecte educaţionale în vederea dezvoltării instituţionale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5.2 Promovarea ofertei educaţion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5.2.1 Implicarea activă în promovarea ofertei educaţionale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5.2.2 Realizarea unor pliante pentru promovarea ofertei educaţionale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5.2.3 Colaborarea permanentă cu comunitatea locală, cu agenţi economici, cu părinţii, cu presa, cu factorii de cultură, etc.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5.3 Realizarea/participarea la programe/activităţi de prevenire şi combatere a violenţei şi comportamentelor nesănătoase în mediul şcol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5.3.1 Acţiuni anti-violenţă în cadrul şcoli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5.3.2 Contribuţie la diseminarea informaţiilor legate de combaterea comportamentelor nesănătoase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5.3.3 Cunoaşterea legislaţiei în vigoar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5.3.4 Implicarea şi activarea elevilor şi colegilor în acţiuni de combatere a violenţei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5.3.5 Colaborarea cu organele şi instituţiile abilitate în combaterea şi prevenirea violenţei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5.4 Respectarea normelor, procedurilor de sănătate şi securitate a muncii, de PSI şi ISU pentru toate tipurile de activităţi desfăşurate în cadrul unităţii de învăţământ precum şi a sarcinilor suplimentare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5.4.1 Cunoaşterea şi aplicarea procedurilor de sănătate şi securitate a muncii şi de PSI  prevăzute de legislaţia în vigoare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5.4.2 Implicarea în acţiuni comune cu unele instituţii abilitate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5.4.3 Diseminarea normelor şi procedurilor  elevilor şi întocmirea documentaţiei specific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 xml:space="preserve">.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5.5 Implicarea activă în crearea unei culturi a calităţii la nivelul organizaţiei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5.5.1 Disponibilitate la responsabilizare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5.5.2 Autoperfecţionarea pentru realizarea sarcinilor în mod corespunzător şi exemplar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Conduita profesională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6.1. Manifestarea atitudinii morale și civice (limbaj, ținută, respect, comportament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6.1. Manifestarea atitudinii morale și civice (limbaj, ținută, respect, comportament)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6.2.Respectarea și promovarea deontologiei profesionale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6.2.Respectarea și promovarea deontologiei profesionale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09"/>
          <w:tab w:val="left" w:pos="60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54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5"/>
        <w:gridCol w:w="3655"/>
        <w:gridCol w:w="4316"/>
        <w:gridCol w:w="1990"/>
        <w:gridCol w:w="2428"/>
      </w:tblGrid>
      <w:tr>
        <w:trPr/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nătură</w:t>
            </w:r>
          </w:p>
        </w:tc>
        <w:tc>
          <w:tcPr>
            <w:tcW w:w="431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Punctaj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Calificativ</w:t>
            </w:r>
          </w:p>
        </w:tc>
      </w:tr>
      <w:tr>
        <w:trPr/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2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dru didactic evaluat: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100 – 85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Foarte Bine</w:t>
            </w:r>
          </w:p>
        </w:tc>
      </w:tr>
      <w:tr>
        <w:trPr/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2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Responsabil comisie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84.99 – 71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Bine</w:t>
            </w:r>
          </w:p>
        </w:tc>
      </w:tr>
      <w:tr>
        <w:trPr/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2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Director: 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70.99 – 6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atisfacator</w:t>
            </w:r>
          </w:p>
        </w:tc>
      </w:tr>
      <w:tr>
        <w:trPr/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2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Membrii CA: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60.99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esatisfacator</w:t>
            </w:r>
          </w:p>
        </w:tc>
      </w:tr>
    </w:tbl>
    <w:p>
      <w:pPr>
        <w:pStyle w:val="Normal"/>
        <w:tabs>
          <w:tab w:val="clear" w:pos="709"/>
          <w:tab w:val="left" w:pos="60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60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680" w:footer="4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pt;mso-wrap-distance-left:0pt;mso-wrap-distance-right:0pt;mso-wrap-distance-top:0pt;mso-wrap-distance-bottom:0pt;margin-top:0.05pt;mso-position-vertical-relative:text;margin-left:384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1:33:00Z</dcterms:created>
  <dc:creator>Adrian</dc:creator>
  <dc:description/>
  <dc:language>en-US</dc:language>
  <cp:lastModifiedBy>IONEL NEAGU</cp:lastModifiedBy>
  <cp:lastPrinted>2013-08-27T12:19:00Z</cp:lastPrinted>
  <dcterms:modified xsi:type="dcterms:W3CDTF">2018-01-30T21:33:00Z</dcterms:modified>
  <cp:revision>2</cp:revision>
  <dc:subject/>
  <dc:title>Fişa cadru de autoevaluare/evaluare în vederea acordării calificativului anual</dc:title>
</cp:coreProperties>
</file>