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CEUL UDRIŞTE NASTUREL HOTAR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CADRU DE AUTOEVALUARE/EVALUARE</w:t>
      </w:r>
    </w:p>
    <w:p>
      <w:pPr>
        <w:pStyle w:val="Subtitle"/>
        <w:rPr>
          <w:lang w:val="ro-RO"/>
        </w:rPr>
      </w:pPr>
      <w:r>
        <w:rPr>
          <w:lang w:val="ro-RO"/>
        </w:rPr>
        <w:t>ÎN VEDEREA ACORDĂRII CALIFICATIVULUI ANUAL PENTRU BIBLIOTEC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ărul fişei postului: .......................................... Numele şi prenumele titularului: ......…..............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ecialitatea: ................................................................................... Calificativul acordat: ........................................... Perioada evaluată: ........................................  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159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4536"/>
        <w:gridCol w:w="673"/>
        <w:gridCol w:w="1028"/>
        <w:gridCol w:w="1102"/>
        <w:gridCol w:w="1102"/>
        <w:gridCol w:w="1294"/>
      </w:tblGrid>
      <w:tr>
        <w:trPr>
          <w:trHeight w:val="61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omen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le evaluăr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riterii de performanţ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Indicatori de performanţ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ct. max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unctaj acordat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id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sili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fesoral</w:t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is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iect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ctivităţ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 Respectarea  normelor biblioteconomice în vigoare recomandate pentru funcţionarea bibliotecii şcol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1 Elaborareaza planul managerial al compartimentului biblioteca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.2  Asigura serviciul de evidenta, catalogare, organizare a cataloagelor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3 Asigura cresterea fondurilor de publicatii ale bibliotecii in functie de dinamica pietei de tiparituri, caracterul enciclopedic, precum si resursele bugetare existent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.4 Prelucreaza, descrie bibliografic si clasifica publicatiile intrate in colectiile bibliotec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 Respectartea procedurilor existente la nivelul unităţii cu privire la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efectuarea operaţiunilor în documentele de evidenţă ( RFM, RI, Fişele de evidenţă, Fişe de  cititor)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ransmiterea informatiilor în interiorul şi exteriorul un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.1 Efectueaza evidenta primara, individuala si gestionara a colectiilor in conformitate cu normele biblioteconomice uzuale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2 Numar   de documente (carti, publicatii) intrate/inregistrate in documente de evidenta a colectiilor si aranjarea in raft 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.3 Numar de clasificari/indexari ale publicatiilor pentru catalogul sistemic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.4 Numar de fise bibliografice de catalog redactate si numar de referinte bibliografice.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5 Numarul cititorilor inscrisi in anul scolar (an calendaristic) si la  orice  termen;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6 Numarul zileler de inventariere (verificare) integrala a colectiilor la termenul legal;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,7 Se informeaza si  pune la dispozitia utilizatorilor spre consultare instrumente de informare elaborate de biblioteca noastra sau de alte institutii similare din tara (bibliografii tematice, selective si adnotate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 Realizarea planificării calendaristice a activităţii bibliotecii în concordanţă cu structura anului şcolar şi adaptată la particularităţile unităţii şco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3.1 Valorifica activitatea  de planificare a activitatii bibliotecii, de evidenta statistica a acesteia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.2 Valorifica  actiunile educative,  colaborarand  cu cadrele didactice, stimuland creativitatea elevilor;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3.3 Contribuie  la  procesul instructiv-educativ, desfasurat în scoala pe baza unui plan  minutios si chibzuit întocmit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.4 Participa  activ, în strânsă colaborare cu cadrele didactice, la instrucţia şi educaţia elevilor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4 Proiectarea anumitor activităţi de iniţiere şi valorificare a dimensiuniii educative a TIC în cadrul bibliotec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4.1 Utilizeaza  tehnologia informatica si comunicationala in cadrul biblioteci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4.2 Descopera  solutii flexibile pentru folosirea calculatorului   in activitatile  desfăşurate;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5.Elaborarea de instrumente de planificare pe tipuri de activităţi: pedagogice, culturale, de comunicare şi de  gestionare a biblioteci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5.1 Amenajajeaza un spaţiu de formare a elevilor în domeniul utilizării informaţiei, îndeosebi a celei pe care se bazează achiziţia cunoştinţelor şcolare şi, în acelaşi timp,  a unui cadru primitor pentru fiecare elev, răspunzând nevoii de cunoaştere şi curiozităţii acestuia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5.2 Pune la dispoziţia elevilor şi a profesorilor toate informaţiile necesare desfăşurării activităţii şcolare sau pentru lărgirea orizontului cultural al elevilor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5.3 Gestioneaza corespunzator spaţiul, pentru buna   funcţionare a  bibliotecii (orar de funcţionare, planificarea activităţilor, a bunurilor materiale (mobilier, materiale şi echipamente şi a fondului documentar pe tot parcursul anului şcolar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Realiz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ctivităţ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 Organizarea resurselor bibliotecii în vederea punerii la dispoţia utilizatorilor în cadrul activităţil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1 Organizeaza actiuni de stimulare si indrumare a elevilor privind utilizarea lucrarilor de referinta,a cataloagelor, pentru dezvoltarea deprinderilor de autoinformare  documentara ale muncii intelectuale,de studiu individual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2 Sprijina elevii,organizand si desfasurand activitati in cercuri divers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2  Realizarea completă/corectă/legală a operaţiunilor de biblioteconomie (cataloage, clasificare/indexare, depozitare, evidenţă, împrumut,inventariere, casare) prin colaborare cu alte compartim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2.1 Organizeaza sistemul de catalogare propriu, asigurand informatii de actualitate asupra existentei si circulatiei fondurilor de publicati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2.2 Participa la  inventarierea(verificarea)anuala prin sondaj al colectiilor bibliotecii la solicitarea organelor financiar contabil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2.3 Verifica colectiile in vederea selectiei  pentru casar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3 Gestionarea prin securitate şi bună păstrare a dotării  şi colecţiilor bibliotec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3.1  Recupereaza la timp volumele  imprumutate (consultate) in anul scola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3.2 Menţine micoclimatului în spaţiile de depozitar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3.3 Respecta normele de conservare si securitate a colectiilor, a normelor de P.S.I.si P.M.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4 Organizarea de expoziţii, vizite şi întâlniri tematice , ateliere de creaţie privind promovarea ofertei bibliotecii în comunitate şi atragerea cititoril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4.1 În colaborare cu cadrele didactice încurajează organizarea unor activităţi specifice care contribuie la dezvoltarea armonioasă a personalităţii elevilor: expoziţii, concursuri, ateliere de creaţie,  sesiuni de comunicăr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2 Participa la promovarea imaginii unităţii de învăţământ în comunitatea educaţională şi cea local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3  Atragere cititori prin actiuni de promovare a cărţ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5  Adaptarea la complexitatea muncii pe baza nivelului de concepţie, de analiză şi siteză a activ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5.1 Se centreaza pe utilizator, utilizarand servicii informaţionale, folosind cât mai intensiv tehnologia informaţiei şi cooperarand  cu tot efectivul pedagogic interesat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Comunicare şi relaţionare 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1. Asigurarea unei bune comunicări şi relaţionări la nivel intern ( cu elevii ,cadrele didactice, didactic auxiliar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.1 Comunica şi relaţioneaza cu cadrele didactice , cu elevii,  personalul didactic auxiliar, personalul nedidactic, directorul şcol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.2 foloseste  modalităţi de comunicare eficien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1.3  Identifica modalităţi de comunicare adecvate situaţiilor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2 Comunicarea eficientă cu utilizatorii externi(părini, comunitate) şi partener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2.1 Comunica şi relaţioneaza cu părinţii elevilor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( la solicitări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.2 Construireste  situaţii adecvate modului de lucru şi comunicare cu superiorii ierarhici externi şi adapteaza  biblioteca la nivelul socio-cultural al comunităţii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.3 Manifesta interesul pentru facilitarea schimbului de informaţii cu alţi factori extern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3 Atragerea elevilor către activitățile bibliotecii și stimularea lecturii (număr fișe de cititor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3.1 Organizeaza acţiuni instructiv- educative , informativformative  în colaborare cu cadrele didactic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3.2 Desfasoara actiuni de stimulare si indrumare a elevilor privind utilizarea lucrarilor de referinta,a cataloagelor pentru dezvoltarea deprinderilor de autoinformare  documentara ale muncii intelectuale,de studiu individual,actiuni de promovare a cartii,produselor,serviciilor bibliotecii in scopul atragerii cititorilor;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4 Consolidarea relaţiei dintre şcoală şi comunit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4.1 Se preocupa de consolidarea relatiei dintre scoala si comunit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5 Colaborarea cu instituţii de cultură şi educaţie în vederea realizării unor proiecte cu caracter cultural şi educat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4.1 Comunică cu diferite instituţii publice specifice, prin realizarea unor schimburi de experienţă cu alte unităţi şcolare, Biblioteca Minicipală, Naţională etc. şi încheie parteneriate/proiecte educaţionale în vederea realizării scopului educativ al unităţii şcolare şi formarea unor competenţe specifice beneficiarului acestor proiec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. Managmentul carierei şi al dezvoltării profesioanle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1. Analiza nivelului şi standiului propriei pregătiri profesiona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1.1 Manifestă interes pentru dezvoltarea profesională proprie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1.2 Are capacitatea de a se integra în sistemul de formare prin participarea la cursuri de specialitate,etc.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1.3Identifica necesarul de autoinstruire în funcţie de dinamica informaţiei în domeniu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2. Participarea permanentă la cercucri şi activităţi metodice la nivel local judeţean, naţ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2.1 Participa   la toate consfătuiril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3 Participarea la programe de formare în vederea dezvoltării profes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3.1  Se implica în activităţi metodice organizate la nivelul I.S.M.B., C.C.D,  cercurile pedagogice ale  bibiotecarilor ( cercuri 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tribuţia la dezvoltarea instituţională şi la promovarea imaginii unităţii şcolar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1 Realizarea integrală şi la timp a atribuţiilor stabilite de fişa postulu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1.1  Se remarca prin modul de realizare a sarcinilor de serviciu, utilizarea resurselor, responsabilitate, punctualitate, operativitate, comunicare, cooperare, flexibilitate,spirit colegial, creativitate, imaginatie, competenta, existenta/inexistenta reclamatiilor de orice natura, imprumut interbibliotecar, sprijin tehnic, audiovizual;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5.2 Respectarea Regulamentului de organizare şi funcţionare a bibliotecii şcolare şi a Regulamentului intern al bibliotecii şcolare, respectarea normelor de conservare şi securitate a colecţiilor, a normelor PSI şi de protecţie a munc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1  Respecta normele biblioteconomice in vigoare recomandate pentru biblioteca scolara.Respecta R.O.F.U.I.P.si R.O.F.B.S.si Regulamentul intern al bibliotecii scolare,respectiv sarcinile bibliotecarulu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2.2 Respecta normele de conservare si securitate a colectiilor, a normelor de P.S.I. P.M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2.3 Participă la instrucţiunile generale şi periodic al angajaţilor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3 Promovarea valorilor culturale romăneşti prin realizarea de parteneriate educative  naţionale şi internaţiona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4.Desfasoara activităţi culturale şi  de cooperare, promovand  biblioteca prin publicarea de articole în domeniul educaţie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3.2 Asigura baza logistica pentru activităţile extracurriculare şi cursurile şcolare , care să vină în sprijinul dezvoltării civice a elevului în vederea deschiderii orizontului către lumea contemporană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4 Iniţiative personale privind stimularea donaţiilor şi obţinerea unor sponsorizări în scopul dezvoltării resurselor bibliotec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4.1 Stimuleaza donatiile si obtinerea unor sponsorizari pentru dezvoltarea fondului de carte;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5 Utilizarea raţională şi eficientă a alocaţiilor bugetare pentru achiziţii, abonamente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5.1  Se consulta cu cadrele didactice si elevii si se am axeaza pe cumpararea de exemplare mai putine de acelasi autor pentru a cuprinde in lista cat mai multe volum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duita profesional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1. Manifestarea atitudinii morale și civice (limbaj, ținută, respect, comportament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.1. Manifestarea atitudinii morale și civice (limbaj, ținută, respect, comportament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2.Respectarea și promovarea deontologiei profesional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2.Respectarea și promovarea deontologiei profesionale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5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3655"/>
        <w:gridCol w:w="4316"/>
        <w:gridCol w:w="1990"/>
        <w:gridCol w:w="2428"/>
      </w:tblGrid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nătură</w:t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alificativ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dru didactic evaluat: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00 – 85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arte Bin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sponsabil comisi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84.99 – 71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irector: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0.99 – 6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atisfacator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mbrii CA: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0.99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esatisfacator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38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30:00Z</dcterms:created>
  <dc:creator>Adrian</dc:creator>
  <dc:description/>
  <dc:language>en-US</dc:language>
  <cp:lastModifiedBy>IONEL NEAGU</cp:lastModifiedBy>
  <cp:lastPrinted>2013-08-27T12:19:00Z</cp:lastPrinted>
  <dcterms:modified xsi:type="dcterms:W3CDTF">2018-01-30T21:30:00Z</dcterms:modified>
  <cp:revision>2</cp:revision>
  <dc:subject/>
  <dc:title>Fişa cadru de autoevaluare/evaluare în vederea acordării calificativului anual</dc:title>
</cp:coreProperties>
</file>