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ICEUL UDRISTE NASTUREL HOTARE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ŞA CADRU DE AUTOEVALUARE/EVALUARE</w:t>
      </w:r>
    </w:p>
    <w:p>
      <w:pPr>
        <w:pStyle w:val="Subtitle"/>
        <w:rPr>
          <w:lang w:val="ro-RO"/>
        </w:rPr>
      </w:pPr>
      <w:r>
        <w:rPr>
          <w:lang w:val="ro-RO"/>
        </w:rPr>
        <w:t>ÎN VEDEREA ACORDĂRII CALIFICATIVULUI ANUAL PENTRU ADMINISTRATOR  DE PATRIMONI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ărul fişei postului: .......................................... Numele şi prenumele titularului: ......…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pecialitatea: ................................................................................... Calificativul acordat: ........................................... Perioada evaluată: ........................................  </w:t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tbl>
      <w:tblPr>
        <w:tblW w:w="15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398"/>
        <w:gridCol w:w="4536"/>
        <w:gridCol w:w="673"/>
        <w:gridCol w:w="1028"/>
        <w:gridCol w:w="1102"/>
        <w:gridCol w:w="1102"/>
        <w:gridCol w:w="1284"/>
      </w:tblGrid>
      <w:tr>
        <w:trPr>
          <w:trHeight w:val="616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Domen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ale evaluării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riterii de performanţ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Indicatori de performanţă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ct. max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unctaj acordat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Valid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onsili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rofesoral</w:t>
            </w:r>
          </w:p>
        </w:tc>
      </w:tr>
      <w:tr>
        <w:trPr>
          <w:trHeight w:val="7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A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valua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omis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A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roiecta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Activităţii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1 Elaborarea documentelor de proiectare a activităţii conform specificului postului şi corelarea acestora cu documentele de proiectare ale unităţii de învăţământ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1.1 Elaborează planul de muncă annual şi semestrial pentru compartimentul administraţie în corelaţie cu planul managerial al unităţii şi îl aduce la cunoştinţă directorului şi subordonaţilor ( pers. nedidactic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1.2 Predă la începutul fiecărui an şcolar sub inventar fiecărui învăţător/diriginte al clasei sala de clasă cu toate dotările  şi materialele didactice şi le preia la sfârşitul anului şcolar pe bază de process-verbal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1.3 Rezolvă, cu aprobarea directorului  toate problemele ce revin sectorului administrativ-gospodăresc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1.4 Distribuie materiale de curăţenie şi întreţinere personalului din subordine pe baza bonurilor de consum aprobate de director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1.5 Răspunde de buna planificare şi întrebuinţare a materialelor şi instalaţiilor pe care le are în subordine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2 Implicarea în elaborarea documentelor de proictare a activităţii compartimentului funcţion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2.1 Întocmeşte planul de pază, procesul-verbal privind  predarea-primirea serviciului de pază al şcol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2.2 Întocmeşte referat de necesitate pentru acţiuni de dotare, aprovizionare materială, lucrări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3 Folosirea TIC  în activitatea de proiecta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3.1 Tehnoredeactează toate materialele folosind tehnologia informaţiei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3.2 Realizează baza de date cu privire la sectorul administraţi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4 Elaborarea tematicii şi graficului de control ale activităţii din subord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4.1 Elaborează grafice de control pentru persoanele din subordine şi îl prezintă directorului spre discutare aprobare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4.2 Urmăreşte aplicarea şi respectarea normelor de igienă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.4.3 Ia măsurile necesare pentru a se efectua la local şi la mobilierul deteriorate lucrările necesare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Realiza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Activităţii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1 Identificarea şi aplicarea soluţiilor optime, prin consultare cu conducerea unităţii, pentru toate problemele ce revin sectorului administrativ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1.1 Face propuneri de inlocuire a bunurilor ce nu mai pot fi folosite (propuneri de casare ) la timp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1.2 Se preocupă de procurarea materialelor pentru efectuarea curăţeniei şi dezinsecţiei , precum şi a unor obiecte de inventar pentru desfăşurarea activităţilor educative , cultural sportiv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1.3 Respinge documentele de mişcare a valorilor materiale (obiecte de inventar, mijloace fixe) ce nu corespund realităţii, informând conducerea şcolii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2 Organizarea şi gestionarea bazei materiale a unităţii de învăţămâ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2.1 Gestionează şi răspunde de păstrarea bunurilor mobiliare şi de inventar ale instituţiei, pe care le repartizează pe sub gestiuni şi ţine evidenţa acestora pe surse de finanţare , listează lunar intrările , ieşirile , centralizator B.C, NIR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3 Elaborarea documentaţiei necesare,conform normelor în vigoare, pentru realizarea de achiziţii publice în vederea dezvoltării bazei tehnico-materiale a unităţii de învăţămâ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3.1 Se preocupă de elaborarea documentelor necesare conform normelor în vigoare , pentru realizarea de achiziţii publice în vederea dezvoltării bazei tehnoco-materiale cu aprobarea conducerii unităţii şi consultarea contabilului şef al unităţii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4 Gestionarea inventarului mobil şi imobil al unităţii de învăţământ în registrul inventar al acesteia şi în evidenţele contabi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4.1 Efectuează înregistrări în fişele de magazie cu excepţia documentelor neaprobate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4.2 Realizează împreună cu comisia de inventariere a patrimoniului din şcoală, inventarierea anuală a bazei naţionale a şcolii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4.3 Răspunde nemijlocit de gestionarea bunurilor,urmăreşte utilizarea raţională a energiei electrice, gaz , apă şi a materialelor consumabile din unitat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4.4 Elaborează şi ţine evidenţa bonurilor de transfer din unitatea predătoare şi primitoare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4.5 Efectuează transferul de materiale din şcoală către alte unităţi numai cu aprobarea directorului unităţii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2.4.6 Recuperează împreună cu dirigintele pagubele produse de elevi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4.7 Coordonează activităţi de remediere a pagubelor materiale de orice fel din şcoală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.4.8 Coordonează activităţi de igienizare, reparaţii (început de an şcolar, semestrial, diferite activităţi la nivelul şcolii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omunicare şi relaţionare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3.1 Relaţionarea eficientă cu întregul personal al unităţii de învăţămâ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3.1.1 Contribuie la dezvoltarea unui climat favorabil muncii în echipă împreună cu personalul din subordine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1.2 Întreţine relaţii principale cu întreg personalul unităţii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3.2  Promovarea unui comportament asersiv în relatiile cu personalul unităţii de învăţămâ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3.2.1 Întreţine relaţii de colaborare cu personalul unităţii de învăţământ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2.2 Vine în sprijinul rezolvării situaţiilor conflictuale din şcoală evitând aria dispute cu terţe persoan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3 Dezvoltarea capacităţii de comunicare şi relaţionare în interiorul şi în afara uniţii(cu elevii,personalul şcolii,echipa managerială şi în cadrul comunităţ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3.3.1 Comunică şi relaţionează cu echipa managerial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3.2 Comunică cu personalul didactic, didactic auxiliar, nedidactic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3.3 Comunică cu elevii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3.4 Comunică şi relaţioneză cu părinţii elevilor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3.5 Comunică şi relaţionează cu persoane din comunitate (Primărie, Bibliotecă, Consiliul local, Poliţie, Biserică alte instituţii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4  Manifestarea atitudinii morale şi civile(limbaj, ţinută, respect, comportamen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3.4.1 Foloseşte un limbaj adecvat (nu ţipă), cordial în relaţiile cu factorii ierarhici superiori,părinţi,parteneri economici şi sociali ai şcolii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.4.2 Are spirit de cooperare ,incluzând solicitudine cu toate persoanele cu care vine în contact în unitat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3.4.3 Respectă şi promovează deontologia profesională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4. Managmentul carierei şi al dezvoltării profesioanl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.1 Identificarea nevoilor propri de dezvolt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4.1.1 Manifestă interes pentru dezvoltare profesională şi personală iniţiativă şi creativitate în activităţile pe care le desfăşoar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4.2 Participarea la strategii de formare / cursuri de perfecţiona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4.2.1 Participă periodic la cursuri de perfecţionare în domeniu arătând disponibilitate în investiţia resurselor umane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4.3 Aplicarea în activitatea curentă a cunoştinţelor / abilităţilor / competenţelor dobândite prin formare continuă/perfecţiona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4.3.1 Arată competenţă în coordonarea activităţii de curăţenie şi de dezinfecţie din unitate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.3.2 Aplică cu responsabilitate prevederile normelor în vigoare privind distribuirea produselor în şcoală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4.3.3 Aplică cunoştinţele dobândite în întocmirea documentaţiei specifice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ontribuţia la dezvoltarea instituţională şi la promovarea imaginii unităţii şcolar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.1.Promovarea sistemului de valori al unităţii la nivelul comunităţ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1.1Contribuie la promovarea imaginii şcolii împreună cu tot personalul şcolii, venind cu idei originale sau popularizând  investiţiile ce s-au făcut în unitate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5.2.Facilitarea procesului de cunoaştere, înţelegere, însuşire şi respectare a regulilor soci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2.1 Manifestă interes pentru respectarea în unitate a ROI , cod conduită etc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2.2 Încurajează disciplina muncii persoanelor din subordine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2.3 Evită și diminuează conflictele din unitate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.3 Participarea şi implicarea în procesul decisional în cadrul instituţiei şi la elaborarea şi impementarea proiectului instituţ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3.1 Elaborează şi îmbunătăţeşte periodic proceduri operaţionale pentru compartimentul administrative (1 pocedură/an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.3.2 Manifestă inovaţie în luarea unor decizii împreună cu conducerea şcolii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3.3 Cunoaşte prevederile P.D.I al şcolii şi vine cu propuneri pentru îmbunătăţirea acestuia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4 Iniţierea şi derularea proiectelor şi parteneriatelor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.4.1 Iniţiază,elaborează,proiecte şi parteneriate cu diferiţi parteneri economici şi sociali ,urmărind derularea acestora în parametrii scopului urmări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4.2 Participă alături de cadrele didactice la proiecte,parteneriate care se derulează în şcoal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.5 Atragerea de sponsorizări în vederea dezvoltării bazei materiale a unităţ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5.1 Atrage sponsorizări în vederea dezvoltării bazei materiale a unităţii , încheind contracte de sponsorizare cu aceştia cu aprobarea conducerii unităţii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.5.2 Ţine legătura cu Asociaţia de părinţi a şcolii în vederea stabilirii necesităţilor şi nevoilor şcolii şi atragerea de fonduri extrabugetare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onduita profesional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6.1. Manifestarea atitudinii morale și civice (limbaj, ținută, respect, comportament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6.1. Manifestarea atitudinii morale și civice (limbaj, ținută, respect, comportament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6.2.Respectarea și promovarea deontologiei profesionale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6.2.Respectarea și promovarea deontologiei profesionale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5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5"/>
        <w:gridCol w:w="3655"/>
        <w:gridCol w:w="4316"/>
        <w:gridCol w:w="1990"/>
        <w:gridCol w:w="2426"/>
      </w:tblGrid>
      <w:tr>
        <w:trPr/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nătură</w:t>
            </w:r>
          </w:p>
        </w:tc>
        <w:tc>
          <w:tcPr>
            <w:tcW w:w="431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unctaj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alificativ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dru didactic evaluat: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100 – 85 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oarte Bine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Responsabil comisie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84.99 – 71 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ine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Director: 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70.99 – 6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atisfacator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embrii CA: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60.99 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esatisfacator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4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05pt;mso-wrap-distance-left:0pt;mso-wrap-distance-right:0pt;mso-wrap-distance-top:0pt;mso-wrap-distance-bottom:0pt;margin-top:0.05pt;mso-position-vertical-relative:text;margin-left:384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34:00Z</dcterms:created>
  <dc:creator>Adrian</dc:creator>
  <dc:description/>
  <dc:language>en-US</dc:language>
  <cp:lastModifiedBy>IONEL NEAGU</cp:lastModifiedBy>
  <cp:lastPrinted>2013-08-27T12:19:00Z</cp:lastPrinted>
  <dcterms:modified xsi:type="dcterms:W3CDTF">2018-01-30T21:34:00Z</dcterms:modified>
  <cp:revision>2</cp:revision>
  <dc:subject/>
  <dc:title>Fişa cadru de autoevaluare/evaluare în vederea acordării calificativului anual</dc:title>
</cp:coreProperties>
</file>